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highlight w:val="yellow"/>
        </w:rPr>
        <w:t>I miejsce: Nikolina Telesiewicz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b/>
          <w:b/>
          <w:i/>
          <w:i/>
          <w:sz w:val="28"/>
          <w:szCs w:val="28"/>
        </w:rPr>
      </w:pPr>
      <w:r>
        <w:rPr>
          <w:rFonts w:cs="Times New Roman" w:ascii="Monotype Corsiva" w:hAnsi="Monotype Corsiva"/>
          <w:b/>
          <w:i/>
          <w:sz w:val="28"/>
          <w:szCs w:val="28"/>
        </w:rPr>
        <w:t>Moje serce</w:t>
      </w:r>
    </w:p>
    <w:p>
      <w:pPr>
        <w:pStyle w:val="Standard"/>
        <w:rPr>
          <w:rFonts w:ascii="Monotype Corsiva" w:hAnsi="Monotype Corsiva" w:cs="Times New Roman"/>
          <w:b/>
          <w:b/>
          <w:i/>
          <w:i/>
          <w:sz w:val="28"/>
          <w:szCs w:val="28"/>
        </w:rPr>
      </w:pPr>
      <w:r>
        <w:rPr>
          <w:rFonts w:cs="Times New Roman" w:ascii="Monotype Corsiva" w:hAnsi="Monotype Corsiva"/>
          <w:b/>
          <w:i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moje wystraszone serce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wciąż bije w twoich dłoniach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kłamstwa  kuszą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zatrzymują mnie przy tobie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 xml:space="preserve">och, jak pięknie sprawiają, 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że chcę się zastanawiać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dlaczego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 xml:space="preserve">jestem wciąż za daleko, 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by chociaż spojrzeć na księżyc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 xml:space="preserve">kłamstwa 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wciąż barwią życie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 xml:space="preserve">i mój świat 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zniszczony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 xml:space="preserve">spalony 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zamknąłeś się przede mną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a swoje winy przegoniłeś jak demony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i chwyciłeś moje wystraszone serce,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które wciąż bije w twoich dłoniach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jestem wciąż za daleko,</w:t>
      </w:r>
    </w:p>
    <w:p>
      <w:pPr>
        <w:pStyle w:val="Standard"/>
        <w:rPr>
          <w:rFonts w:ascii="Monotype Corsiva" w:hAnsi="Monotype Corsiva" w:cs="Times New Roman"/>
          <w:sz w:val="28"/>
          <w:szCs w:val="28"/>
        </w:rPr>
      </w:pPr>
      <w:r>
        <w:rPr>
          <w:rFonts w:cs="Times New Roman" w:ascii="Monotype Corsiva" w:hAnsi="Monotype Corsiva"/>
          <w:sz w:val="28"/>
          <w:szCs w:val="28"/>
        </w:rPr>
        <w:t>by ukryć łzy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highlight w:val="yellow"/>
        </w:rPr>
        <w:t>II miejsce: Eliza Frąckowiak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marli poeci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ówisz o celach, a wciąż się mijamy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ie mówię do widzeni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szcze się nie żegnamy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any otwarte, lecz świat przed nami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biegły czas jeszcze ciągle rani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lane oczy łzami, co będzie z nami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 razie chodzimy między grobami-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 uniesionymi głowami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dejdziemy stąd;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Jak niepokonani – z wierszami –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k tylko poeci,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Żyliśmy między wersami…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  <w:highlight w:val="yellow"/>
        </w:rPr>
        <w:t>III miejsce: Michał Wawrzyła</w:t>
      </w:r>
    </w:p>
    <w:p>
      <w:pPr>
        <w:pStyle w:val="Normal"/>
        <w:spacing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rtwy punkt</w:t>
      </w:r>
      <w:r>
        <w:rPr>
          <w:rFonts w:cs="Monotype Corsiva" w:ascii="Monotype Corsiva" w:hAnsi="Monotype Corsiva"/>
          <w:sz w:val="28"/>
          <w:szCs w:val="28"/>
        </w:rPr>
        <w:br/>
        <w:br/>
        <w:t xml:space="preserve">Mężczyzna jedzie samochodem </w:t>
        <w:br/>
        <w:t>Pojedyncze płatki śniegu padają mu na szybę</w:t>
        <w:br/>
        <w:t>Jedzie bez pośpiechu, czuć niepokój</w:t>
        <w:br/>
        <w:t>Skręca na szkrzyżowaniu w ulicznym mroku...</w:t>
        <w:br/>
        <w:t>Całkowite pustkowie...</w:t>
        <w:br/>
        <w:t>Wszędzie dookoła pola po każdej stronie...</w:t>
        <w:br/>
        <w:t>I on sam...</w:t>
        <w:br/>
        <w:br/>
        <w:t xml:space="preserve">Samochód na drodze </w:t>
        <w:br/>
        <w:t>Odpalony z włączonymi światłami</w:t>
        <w:br/>
        <w:br/>
        <w:t>Nic go nie obchodzi</w:t>
        <w:br/>
        <w:t>Postanawia wysiąść</w:t>
        <w:br/>
        <w:t>Idzie przed siebie w całkowitej ciemności</w:t>
        <w:br/>
        <w:t>Jedyne co widzi to płatki śniegu przelatujące mu przed oczyma</w:t>
        <w:br/>
        <w:t>Staje</w:t>
        <w:br/>
        <w:t>Mija druga godzina</w:t>
        <w:br/>
        <w:t>I czuje że chce</w:t>
        <w:br/>
        <w:t>Chce wszystko opisywać:</w:t>
        <w:br/>
        <w:t>Wszystko dokumentować</w:t>
        <w:br/>
        <w:t>Wszystkim się dzielić</w:t>
        <w:br/>
        <w:t>Weselić</w:t>
        <w:br/>
        <w:t>Smucić</w:t>
        <w:br/>
        <w:t>Płakać</w:t>
        <w:br/>
        <w:t xml:space="preserve">Śmiać </w:t>
        <w:br/>
        <w:t>Ufać</w:t>
        <w:br/>
        <w:t>Kochać</w:t>
        <w:br/>
        <w:t>Ale...</w:t>
        <w:tab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2:00Z</dcterms:created>
  <dc:creator>Ala</dc:creator>
  <dc:description/>
  <dc:language>en-US</dc:language>
  <cp:lastModifiedBy>Dyrektor</cp:lastModifiedBy>
  <dcterms:modified xsi:type="dcterms:W3CDTF">2015-04-20T08:52:00Z</dcterms:modified>
  <cp:revision>2</cp:revision>
  <dc:subject/>
  <dc:title/>
</cp:coreProperties>
</file>