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przyznanie pomocy materialnej o charakterze socjalnym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stypendium szkolne*/zasiłek szkolny*     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mię i nazwisko uczni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ata i miejsce urodzenia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Miejsce zamieszkania  uczni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ESEL: ......................................................................  Nr telefonu: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miona i nazwiska rodziców/prawnych opiekunów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azwa i adres szkoł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Klasa: ....................................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imes New Roman"/>
          <w:b/>
          <w:bCs/>
        </w:rPr>
        <w:t>Oświadczenie o sytuacji rodzinnej i materialnej wnioskodawc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1) rodzina moja składa się z niżej wymienionych osób pozostających we wspólnym gospodarstwie      domowym:</w:t>
      </w:r>
    </w:p>
    <w:tbl>
      <w:tblPr>
        <w:tblW w:w="101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490"/>
        <w:gridCol w:w="1022"/>
        <w:gridCol w:w="1080"/>
        <w:gridCol w:w="2655"/>
        <w:gridCol w:w="2443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ata urodze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pokrewieństw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ejsce pracy, nauki lub inne źródło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okość dochodu netto z miesiąca poprzedzającego złożenie wniosku**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y dochód całego gospodarstwa domowego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Uwaga: P</w:t>
      </w:r>
      <w:r>
        <w:rPr>
          <w:b/>
          <w:bCs/>
        </w:rPr>
        <w:t xml:space="preserve">rzyjmuje się, że z 1 ha przeliczeniowego gospodarstwa rolnego uzyskuje się dochód </w:t>
        <w:tab/>
        <w:t xml:space="preserve"> </w:t>
        <w:tab/>
        <w:t xml:space="preserve">   miesięczny w wysokości  250,00 zł, od 1 października 288,00 zł)</w:t>
      </w:r>
    </w:p>
    <w:p>
      <w:pPr>
        <w:pStyle w:val="Normal"/>
        <w:spacing w:lineRule="auto" w:line="360"/>
        <w:jc w:val="both"/>
        <w:rPr/>
      </w:pPr>
      <w:r>
        <w:rPr/>
        <w:t>2)  informacja o otrzymywaniu innego stypendium o charakterze socjalnym:</w:t>
      </w:r>
    </w:p>
    <w:p>
      <w:pPr>
        <w:pStyle w:val="Normal"/>
        <w:spacing w:lineRule="auto" w:line="360"/>
        <w:jc w:val="both"/>
        <w:rPr/>
      </w:pPr>
      <w:r>
        <w:rPr/>
        <w:t>Otrzymuję stypendium o charakterze socjalnym przyznane  przez 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okres ............................... w wysokości miesięcznie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) średni miesięczny dochód na jedną osobę w gospodarstwie domowym wynosi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4)  w rodzinie występuje trudna sytuacja materialna wynikająca z niskich dochodów tj. do </w:t>
      </w:r>
      <w:r>
        <w:rPr>
          <w:rFonts w:eastAsia="Times New Roman"/>
          <w:b/>
        </w:rPr>
        <w:t xml:space="preserve">456,00 zł netto na jedną osobę, od 1 października 514,00 zł netto </w:t>
      </w:r>
      <w:r>
        <w:rPr>
          <w:rFonts w:eastAsia="Times New Roman"/>
        </w:rPr>
        <w:t>w szczególności  (zaznaczyć właściwy kwadrat)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bezrobocie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niepełnosprawność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ciężka lub długotrwała choroba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wielodzietność,                  </w:t>
      </w: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</w:rPr>
        <w:t xml:space="preserve"> alkoholizm lub narkomania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rodzina jest niepełna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 xml:space="preserve">brak umiejętności wypełniania funkcji opiekuńczo-wychowawczych, </w:t>
      </w:r>
      <w:r>
        <w:rPr>
          <w:rFonts w:eastAsia="Times New Roman"/>
          <w:sz w:val="28"/>
          <w:szCs w:val="28"/>
        </w:rPr>
        <w:t xml:space="preserve">□ </w:t>
      </w:r>
      <w:r>
        <w:rPr>
          <w:rFonts w:eastAsia="Times New Roman"/>
        </w:rPr>
        <w:t>wystąpiło zdarzenie losowe – jeżeli tak, to jakie i kiedy</w:t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3. Pożądana forma świadczenia pomocy materialnej, inna niż forma pieniężna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85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7830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stypendium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całkowite lub częściowe pokrycie kosztów udziału w zajęciach edukacyjnych, w tym wyrównawczych, wykraczających poza zajęcia realizowane w szkole w ramach nauczania, a także udziału w zajęciach edukacyjnych realizowanych poza szkołą,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omoc rzeczowa o charakterze edukacyjnym, w tym w szczególności zakup podręczników, przyborów szkolnych, stroju na zajęcia wf  i innych pomocy naukowych,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Wydatki związane z pobieraniem nauki poza miejscem zamieszkania np. opłata za zakwaterowanie (bursa, internat), , opłaty za dojazd do szkoły, opłaty za naukę (czesne)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* zaznaczyć znakiem X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b/>
        </w:rPr>
        <w:t>Świadczenie w formie pieniężnej może zostać przyznane tylko w indywidualnych przypadkach. Należy załączyć uzasadnienie.</w:t>
      </w:r>
    </w:p>
    <w:p>
      <w:pPr>
        <w:pStyle w:val="Normal"/>
        <w:jc w:val="both"/>
        <w:rPr/>
      </w:pPr>
      <w:r>
        <w:rPr>
          <w:rFonts w:eastAsia="Times New Roman"/>
        </w:rPr>
        <w:t>1) Oświadczam, że zostałem/am poinformowany/a o obowiązku niezwłocznego powiadomienia  Wójta Gminy Kobylnica o ustaniu przyczyn, które stanowiły podstawę przyznania stypendium szkolnego.</w:t>
      </w:r>
    </w:p>
    <w:p>
      <w:pPr>
        <w:pStyle w:val="Normal"/>
        <w:jc w:val="both"/>
        <w:rPr/>
      </w:pPr>
      <w:r>
        <w:rPr>
          <w:rFonts w:eastAsia="Times New Roman"/>
        </w:rPr>
        <w:t>2) Świadomy/a odpowiedzialności karnej z art. 233 § 1 i 2 Kodeksu Karnego potwierdzam własnoręcznym podpisem prawidłowość danych zamieszczonych we wniosku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/>
        </w:rPr>
        <w:t>3) Wyrażam zgodę</w:t>
      </w:r>
      <w:r>
        <w:rPr>
          <w:color w:val="000000"/>
        </w:rPr>
        <w:t xml:space="preserve"> na przetwarzanie powyższych danych osobowych wyłącznie dla potrzeb programu pomocy materialnej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) Nazwa banku, nr konta bankowego oraz nazwisko i imię posiadacza rachunku, na który będzie przelewane stypendium szkolne/zasiłek szkolny ……………………………………………………………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.....................................                                                       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  <w:tab/>
        <w:tab/>
        <w:tab/>
        <w:tab/>
        <w:tab/>
        <w:tab/>
        <w:t xml:space="preserve">(czytelny podpis jednego z rodziców, </w:t>
      </w:r>
    </w:p>
    <w:p>
      <w:pPr>
        <w:pStyle w:val="TextBody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prawnych opiekunów lub pełnoletniego ucznia)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BJAŚNIENIA: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* właściwe podkreślić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**</w:t>
      </w:r>
      <w:r>
        <w:rPr/>
        <w:t xml:space="preserve"> wymienić oddzielnie każde źródło dochodu. </w:t>
      </w:r>
      <w:r>
        <w:rPr>
          <w:color w:val="000000"/>
          <w:sz w:val="22"/>
        </w:rPr>
        <w:t>Do wniosku należy odpowiednio dołącz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8" w:leader="none"/>
        </w:tabs>
        <w:ind w:left="298" w:hanging="283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>zaświadczenie pracodawcy o wysokości wynagrodzenia z tytułu zatrudnienia pomniejszone o miesięczne obciążenie podatkiem dochodowym od osób fizycznych, składki na ubezpieczenie zdrowotne określone w przepisach o powszechnym ubezpieczeniu  w Narodowym Funduszu Zdrowia oraz ubezpieczenia społeczne określone w odrębnych przepisach i kwotę alimentów świadczonych na rzecz innych osób,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2"/>
        </w:rPr>
        <w:t xml:space="preserve">2. </w:t>
      </w:r>
      <w:r>
        <w:rPr>
          <w:color w:val="000000"/>
        </w:rPr>
        <w:t xml:space="preserve"> </w:t>
      </w:r>
      <w:r>
        <w:rPr>
          <w:color w:val="000000"/>
          <w:sz w:val="22"/>
        </w:rPr>
        <w:t>zaświadczenie o wysokości wynagrodzenia z umów o pracę nakładczą, agencyjną, zlecenia, o dzieło albo innej o świadczenie usług oraz pracy w rolniczej spółdzielni produkcyjnej lub spółdzielni kółek rolniczych, będąc członkiem w tych spółdzielniach pomniejszone o miesięczne obciążenie podatkiem dochodowym od osób fizycznych, składki na ubezpieczenie zdrowotne określone w przepisach o powszechnym ubezpieczeni  w Narodowym Funduszu Zdrowia oraz ubezpieczenia społeczne określone w odrębnych przepisach i kwotę alimentów świadczonych na rzecz innych osób,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2"/>
        </w:rPr>
        <w:t xml:space="preserve">3. </w:t>
      </w:r>
      <w:r>
        <w:rPr>
          <w:color w:val="000000"/>
        </w:rPr>
        <w:t xml:space="preserve"> </w:t>
      </w:r>
      <w:r>
        <w:rPr>
          <w:color w:val="000000"/>
          <w:sz w:val="22"/>
        </w:rPr>
        <w:t>dowód otrzymania renty lub emerytury (decyzja lub ostatni odcinek),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2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sz w:val="22"/>
        </w:rPr>
        <w:t>dowód otrzymania alimentów,</w:t>
      </w:r>
    </w:p>
    <w:p>
      <w:pPr>
        <w:pStyle w:val="TextBody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</w:t>
      </w:r>
      <w:r>
        <w:rPr>
          <w:color w:val="000000"/>
        </w:rPr>
        <w:t xml:space="preserve"> </w:t>
      </w:r>
      <w:r>
        <w:rPr>
          <w:color w:val="000000"/>
          <w:sz w:val="22"/>
        </w:rPr>
        <w:t>zaświadczenie właściwego urzędu gminy o powierzchni gospodarstwa rolnego w hektarach przeliczeniowych.</w:t>
      </w:r>
    </w:p>
    <w:p>
      <w:pPr>
        <w:pStyle w:val="TextBody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6.  zaświadczenie z właściwego urzędu skarbowego o wysokości dochodu osiąganego z prowadzonej działalności gospodarczej wystawione zgodnie z wymogami określonymi w art. 8 ust. 5-8 ustawy dnia 12 marca 2004r. o pomocy społecznej (Dz. U. Nr 64, poz. 593 ze zmianami),</w:t>
      </w:r>
    </w:p>
    <w:p>
      <w:pPr>
        <w:pStyle w:val="TextBody"/>
        <w:ind w:left="283" w:hanging="283"/>
        <w:jc w:val="both"/>
        <w:rPr/>
      </w:pPr>
      <w:r>
        <w:rPr>
          <w:color w:val="000000"/>
        </w:rPr>
        <w:t xml:space="preserve">7.  </w:t>
      </w:r>
      <w:r>
        <w:rPr>
          <w:color w:val="000000"/>
          <w:sz w:val="22"/>
        </w:rPr>
        <w:t>zaświadczenie powiatowego urzędu pracy o otrzymywaniu zasiłku dla bezrobotnych, dodatku szkoleniowego i stypendium pomniejszone o miesięczne obciążenie podatkiem dochodowym od osób fizycznych, składki na ubezpieczenie zdrowotne określone w przepisach o powszechnym ubezpieczeniu w Narodowym Funduszu Zdrowia oraz ubezpieczenia społeczne określone w odrębnych przepisach i kwotę alimentów świadczonych na rzecz innych osób,</w:t>
      </w:r>
    </w:p>
    <w:p>
      <w:pPr>
        <w:pStyle w:val="TextBody"/>
        <w:ind w:left="283" w:hanging="283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z w:val="22"/>
        </w:rPr>
        <w:t>zaświadczenie z ZUS o otrzymywanym zasiłku przedemerytalnym lub świadczeniu przedemerytalnym pomniejszone o miesięczne obciążenie podatkiem dochodowym od osób fizycznych, składki na ubezpieczenie zdrowotne określone w przepisach o powszechnym ubezpieczeniu w Narodowym Funduszu Zdrowia oraz ubezpieczenia społeczne określone w odrębnych przepisach i kwotę alimentów świadczonych na rzecz innych osób,</w:t>
      </w:r>
    </w:p>
    <w:p>
      <w:pPr>
        <w:pStyle w:val="TextBody"/>
        <w:ind w:left="283" w:hanging="283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z w:val="22"/>
        </w:rPr>
        <w:t>udokumentowane osiąganie innych dochodów np. zasiłku chorobowego, macierzyńskiego, wychowawczego, rodzinnego, pielęgnacyjnego, dodatek z tytułu dojazdu dziecka do szkoły, otrzymane darowizny, itp.,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</w:rPr>
        <w:t>zaświadczenie o korzystaniu ze świadczeń pieniężnych z pomocy społecznej w przypadku, gdy rodzina wnioskodawcy korzysta z tych świadczeń,</w:t>
      </w:r>
    </w:p>
    <w:p>
      <w:pPr>
        <w:pStyle w:val="TextBody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11. zaświadczenie  o korzystaniu przez ucznia z innego stypendium o charakterze socjalnym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ocedurze rozpatrywania wniosków o stypendium nie będą honorowane zaświadczenia wydane przez Urząd Skarbowy mówiące o tym, że osoba nie złożyła zeznania podatkowego za rok poprzedni, w związku z czym brak będzie informacji o jej dochodach za ten okr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autoSpaceDE w:val="false"/>
        <w:spacing w:lineRule="atLeast" w:line="100"/>
        <w:jc w:val="both"/>
        <w:rPr/>
      </w:pPr>
      <w:r>
        <w:rPr/>
        <w:t xml:space="preserve">Do dochodu  nie wlicza się jednorazowego pieniężnego świadczenia socjalnego, wartości świadczeń w naturze, świadczenia przysługującego osobie bezrobotnej na podstawie przepisów o promocji zatrudnienia i instytucjach rynku pracy z tytułu wykonywania prac społecznie użytecznych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4:00Z</dcterms:created>
  <dc:creator>demo</dc:creator>
  <dc:description/>
  <cp:keywords/>
  <dc:language>en-US</dc:language>
  <cp:lastModifiedBy>Admin</cp:lastModifiedBy>
  <cp:lastPrinted>2007-07-31T14:34:00Z</cp:lastPrinted>
  <dcterms:modified xsi:type="dcterms:W3CDTF">2015-09-08T09:50:00Z</dcterms:modified>
  <cp:revision>8</cp:revision>
  <dc:subject/>
  <dc:title/>
</cp:coreProperties>
</file>