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erspektywa 2014 -2020 – wsparcie dla osób młodych. Wsparcie osób do 29 roku życia.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5 listopada 2018 r. godz. 10:00-12:2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upski Inkubator Technologiczny, ul. Portowa 13B, 76-200 Słup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14.11.2018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2:00Z</dcterms:created>
  <dc:creator>akoc</dc:creator>
  <dc:description/>
  <dc:language>en-US</dc:language>
  <cp:lastModifiedBy>Słupsk</cp:lastModifiedBy>
  <cp:lastPrinted>2018-07-09T15:06:00Z</cp:lastPrinted>
  <dcterms:modified xsi:type="dcterms:W3CDTF">2018-10-25T12:22:00Z</dcterms:modified>
  <cp:revision>2</cp:revision>
  <dc:subject/>
  <dc:title>Gdańsk, dnia 30</dc:title>
</cp:coreProperties>
</file>