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pektywa 2014 -2020 – wsparcie dla osób młodych. Wsparcie osób do 29 roku życia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listopada 2018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Portowa 13 B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714 18 44; (59)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spektywa 2014 -2020 – wsparcie dla osób młodych. Wsparcie osób do 29 roku życia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 listopada 2018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Portowa 13 B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30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714 18 44; (59)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92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92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owitanie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00 – 10:15</w:t>
                              <w:tab/>
                              <w:t>Wsparcie dla osób młodych - wprowadzenie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15 – 10:45</w:t>
                              <w:tab/>
                              <w:t>Fundusze Europejskie na aktywizację zawodową osób młodych (w tym osób niepełnosprawnych) – staże, kursy, szkolenia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45 – 11:05</w:t>
                              <w:tab/>
                              <w:t>PROGRAMATOR – zostań programistą dzięki Funduszom Europejskim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05 – 11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2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Własna firma – dotacje na otwarcie działalności gospodarczej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1:50 – 12: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Wsparcie zwrotne na start lub rozwój firmy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05 – 12:20</w:t>
                              <w:tab/>
                              <w:t>Źródła informacji o Funduszach Europejskic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12:2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2"/>
                              </w:rPr>
                              <w:t>Zakończenie spotkania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5.2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owitanie.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00 – 10:15</w:t>
                        <w:tab/>
                        <w:t>Wsparcie dla osób młodych - wprowadzenie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15 – 10:45</w:t>
                        <w:tab/>
                        <w:t>Fundusze Europejskie na aktywizację zawodową osób młodych (w tym osób niepełnosprawnych) – staże, kursy, szkolenia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45 – 11:05</w:t>
                        <w:tab/>
                        <w:t>PROGRAMATOR – zostań programistą dzięki Funduszom Europejskim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05 – 11:2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20 – 11:5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Własna firma – dotacje na otwarcie działalności gospodarczej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1:50 – 12:0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Wsparcie zwrotne na start lub rozwój firmy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05 – 12:20</w:t>
                        <w:tab/>
                        <w:t>Źródła informacji o Funduszach Europejskich.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12:2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2"/>
                        </w:rPr>
                        <w:t>Zakończenie spotkania i konsultacje indywidualne</w:t>
                      </w: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269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69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1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01840" cy="759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9:00Z</dcterms:created>
  <dc:creator>akoc</dc:creator>
  <dc:description/>
  <cp:keywords/>
  <dc:language>en-US</dc:language>
  <cp:lastModifiedBy> </cp:lastModifiedBy>
  <cp:lastPrinted>2015-09-07T15:16:00Z</cp:lastPrinted>
  <dcterms:modified xsi:type="dcterms:W3CDTF">2018-10-25T11:18:00Z</dcterms:modified>
  <cp:revision>13</cp:revision>
  <dc:subject/>
  <dc:title>Gdańsk, dnia 30</dc:title>
</cp:coreProperties>
</file>